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1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7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Park ve Bahçeler Dairesi Başkanlığı’nın 11/07/2017 tarih ve 50598079-604.02.01/E.79748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 xml:space="preserve">Mersin İli, Yenişehir İlçesi, Limonluk Mahallesi, Hüseyin Okan Merzeci Bulvarı’nda bulunan; ekteki krokide 2208 ada ve 2209 adanın altında bulunan yol ile parsel arasında yeşil bant olarak görünen Belediye Hizmet Alanı üzerine yapılan parkın adının </w:t>
      </w:r>
      <w:r>
        <w:rPr>
          <w:iCs/>
          <w:sz w:val="24"/>
          <w:szCs w:val="24"/>
        </w:rPr>
        <w:t>“Demokrasi Parkı”</w:t>
      </w:r>
      <w:r>
        <w:rPr>
          <w:color w:val="000000"/>
          <w:sz w:val="24"/>
          <w:szCs w:val="24"/>
          <w:lang w:bidi="tr-TR"/>
        </w:rPr>
        <w:t xml:space="preserve"> olarak belirlenmesi ile ilgili teklifin gündeme alınarak </w:t>
      </w:r>
      <w:r>
        <w:rPr>
          <w:b/>
          <w:color w:val="000000"/>
          <w:sz w:val="24"/>
          <w:szCs w:val="24"/>
          <w:lang w:bidi="tr-TR"/>
        </w:rPr>
        <w:t>kabulüne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SegoeUI105pttalik">
    <w:name w:val="Gövde metni (2) + Segoe UI;10;5 pt;İtalik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7-17T09:26:00Z</cp:lastPrinted>
  <dcterms:modified xsi:type="dcterms:W3CDTF">2017-07-17T06:26:00Z</dcterms:modified>
  <cp:revision>158</cp:revision>
  <dc:subject/>
  <dc:title/>
</cp:coreProperties>
</file>